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ind w:left="-567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ind w:left="-639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893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1701"/>
      </w:tblGrid>
      <w:tr>
        <w:trPr>
          <w:trHeight w:val="9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  <w:p>
            <w:pPr>
              <w:pStyle w:val="TextBody"/>
              <w:rPr/>
            </w:pPr>
            <w:r>
              <w:rPr/>
              <w:t>delib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ata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ella Delibe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ubbl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Dt ini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Dt f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ata esecutIV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4/02/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Riconoscimento  di  legittimità  debiti  fuori bilancio per interventi   di   somma   urgenza   in   protezione  civile conseguenti   all'eccezionale   precipitazione  nevosa  dal 31.12.2020 al 11.02.20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5/03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/03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6/03/2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4/02/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onvenzione  tra  il  Comune  di  Montignoso e l'Unione dei Comuni della Versilia per la gestione associata del catasto dei  boschi percorsi dal fuoco e dei pascoli entro 50 m. da boschi  percorsi  dal fuoco, mediante delega all'Unione dei Comuni della Versil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5/03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/03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6/02/2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4/02/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pprovazione verbale seduta precedente del 31 Gennaio 20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8/03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3/03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9/03/2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/04/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pprovazione   del   Documento   Unico   di  Programmazione 2021-202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2/04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7/05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3/05/2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/04/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pprovazione bilancio di previsione 2021-202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2/04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7/05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3/05/2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/04/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ina  Revisore  dei  conti  dell'Unione  dei Comuni della Versil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2/04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7/05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3/05/2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/04/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pprovazione  regolamento  per l'attuazione del regolamento UE  2016/679 relativo alla protezione delle persone fisiche con riguardo al trattamento dei dati personali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2/04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7/05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3/05/2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/04/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pprovazione  verbali  sedute  precedenti  del 02/07/2020 e 27/11/20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2/04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7/05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3/05/2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1/05/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pprovazione  del  rendiconto della gestione dell'esercizio finanziario 20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8/06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3/06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9/06/2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1/05/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pprovazione verbale seduta precedente del 21.12.20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8/06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3/06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9/06/2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0/07/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Variazione   rendiconto   della   gestione   dell'esercizio finanziario 2020 a seguito della certificazione Covid-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3/08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8/08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4/08/2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0/07/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Ratifica  deliberazione  della Giunta nr. 36 del 29.06.2021 avente  per  oggetto  'Variazione al bilancio di previsione 2021/2023'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3/08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8/08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4/08/2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0/07/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alvaguardia  degli equilibri di bilancio anno 2021, di cui all'art.  193  del  D.Lgs.  267/2000  e assestamento di cui all'art. 175, comma 8, D. Lgs. 267/200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3/08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8/08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4/08/2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0/07/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pprovazione  schema  di convenzione per lo svolgimento del servizio  di  tesoreria per il periodo 1° Gennaio 2022 - 31 Dicembre 202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3/08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8/08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4/08/2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9/9/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Bilancio  consolidato esercizio 2020 - Dichiarazione di non redazion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6/10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/10/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7/10/2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7/12/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onvalida componenti dei Comuni di Massarosa e di Seravezza in  seno al Consiglio dell'Unione, a seguito delle elezioni amministrative  del  3-4  Ottobre  2021  e convalida nomina componente di maggioranza del Comune di Stazzema in seno al consiglio  dell'Unione,  a  seguito  delle dimissioni della consigliera Intaschi Cat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4/01/2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9/01/2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7/12/2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7/12/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Razionalizzazione  periodica delle partecipazioni pubbliche ai sensi del D.Lgs. 175/2016. Approvazion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4/01/2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9/01/2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7/12/2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7/12/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pprovazione  convenzione  con il Comune di Stazzema per lo svolgimento   di   funzioni  amministrative  in  materia di gestione  del  personale  per  il periodo 1 Gennaio 2022-31 Dicembre 20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4/01/2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9/01/2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7/12/2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7/12/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pprovazione  verbali  sedute  precedenti  del: 24.02.2021, 21.04.2021, 31.05.2021, 30.07.2021 e 29.09.20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4/01/2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9/01/2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5/01/2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ab/>
      <w:t>UNIONE DEI COMUNI DELLA VERSILIA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REGISTRO DELIBERE CONSIGLIO – ANNO 2021 -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4:00Z</dcterms:created>
  <dc:creator>Luca</dc:creator>
  <dc:description/>
  <dc:language>en-US</dc:language>
  <cp:lastModifiedBy>giorgi</cp:lastModifiedBy>
  <cp:lastPrinted>2000-06-06T14:37:00Z</cp:lastPrinted>
  <dcterms:modified xsi:type="dcterms:W3CDTF">2022-02-08T13:04:00Z</dcterms:modified>
  <cp:revision>2</cp:revision>
  <dc:subject/>
  <dc:title>RICERCA DELIBERE UNIONE DEI COMUNI DELLA VERSILIA</dc:title>
</cp:coreProperties>
</file>