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805"/>
      </w:tblGrid>
      <w:tr>
        <w:trPr>
          <w:trHeight w:val="170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6065" cy="11512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34" w:hanging="0"/>
              <w:jc w:val="center"/>
              <w:rPr/>
            </w:pPr>
            <w:r>
              <w:rPr>
                <w:b/>
                <w:bCs/>
                <w:sz w:val="44"/>
                <w:szCs w:val="44"/>
                <w:lang w:val="it-IT"/>
              </w:rPr>
              <w:t xml:space="preserve">Unione </w:t>
            </w:r>
            <w:r>
              <w:rPr>
                <w:b/>
                <w:bCs/>
                <w:sz w:val="40"/>
                <w:szCs w:val="40"/>
                <w:lang w:val="it-IT"/>
              </w:rPr>
              <w:t>dei</w:t>
            </w:r>
            <w:r>
              <w:rPr>
                <w:b/>
                <w:bCs/>
                <w:sz w:val="48"/>
                <w:lang w:val="it-IT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it-IT"/>
              </w:rPr>
              <w:t>Comuni della Versil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6"/>
              </w:rPr>
              <w:t>Via Delatre, nr. 69</w:t>
            </w:r>
            <w:r>
              <w:rPr>
                <w:b/>
                <w:bCs/>
                <w:i/>
                <w:iCs/>
                <w:sz w:val="40"/>
              </w:rPr>
              <w:t xml:space="preserve"> - </w:t>
            </w:r>
            <w:r>
              <w:rPr>
                <w:b/>
                <w:bCs/>
                <w:i/>
                <w:iCs/>
                <w:sz w:val="32"/>
                <w:u w:val="single"/>
              </w:rPr>
              <w:t>SERAVEZZA</w:t>
            </w:r>
            <w:r>
              <w:rPr>
                <w:b/>
                <w:bCs/>
                <w:i/>
                <w:iCs/>
                <w:sz w:val="32"/>
              </w:rPr>
              <w:t xml:space="preserve"> –</w:t>
            </w:r>
            <w:r>
              <w:rPr>
                <w:b/>
                <w:bCs/>
                <w:i/>
                <w:iCs/>
                <w:sz w:val="40"/>
              </w:rPr>
              <w:t xml:space="preserve"> </w:t>
            </w:r>
            <w:r>
              <w:rPr>
                <w:b/>
                <w:bCs/>
                <w:i/>
                <w:iCs/>
                <w:sz w:val="32"/>
              </w:rPr>
              <w:t>(LU)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l 0584-756275/6 – Fax 0584-75719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 C.F. 94009760466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2022 – DECRETI ADOTTATI DAL PRESID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7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GE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2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34" w:hanging="34"/>
              <w:jc w:val="both"/>
              <w:rPr/>
            </w:pPr>
            <w:r>
              <w:rPr>
                <w:b w:val="false"/>
                <w:sz w:val="24"/>
              </w:rPr>
              <w:t>Integrazione posizione organizzativa del Servizio “Formazione, Personale e Servizi Statistici” dell’Unione dei Comuni dei Comuni della Versilia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2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 di nomina del Medico Competente, ai sensi del D.Lgs. 81/2008 e s.m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2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 di nomina del Gruppo di gestione della valutazione stress lavoro correlato, ai sensi del DLgs. 81/2008 e s.m.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/02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ina componente N.I.V. (Nucleo Indipendente di Valutazione) – scadenza 30.06.202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5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Posizioni Organizzative dei servizi dell’Unione dei Comuni della Versilia e nomina del Vice Segretari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6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alla P.O. Lenzoni Grazia dei poteri di firma sugli ordinativi di incasso e mandati di pagamento dell’Un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7/06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Posizione Organizzativa di Responsabile del Servizio associato SUAP alla Dott.ssa Claudia Giann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06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 componente N.I.V. (Nucleo Indipendente di Valutazione) – scadenza 31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7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o di nomina del Responsabile della Protezione dei Dati (RPD) ai sensi dell’art. 37 del Regolamento UE 2016/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09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omina della Dott.ssa Iacobellis Maria Antonietta Segretario dell’Unione dei comuni della Versi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10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al Segretario generale Dott.ssa Iacobellis Maria Antonietta delle funzioni di Responsabile U.O.C. SUAP associato dell’Unione dei Comuni della Versilia in sostituzione della Dott.ssa Claudia Gianni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/12/2022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 componente NIV (Nucleo Indipendente di Valutazi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2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posizioni organizzative dei servizi dell’Unione dei Comuni della Versilia e nomina del Vice Segretari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12/202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erimento posizione organizzativa di Responsabile del servizio associato SUAP alla dott.ssa Claudia Giannin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40:00Z</dcterms:created>
  <dc:creator>giorgi</dc:creator>
  <dc:description/>
  <cp:keywords/>
  <dc:language>en-US</dc:language>
  <cp:lastModifiedBy>Evelin</cp:lastModifiedBy>
  <cp:lastPrinted>2023-01-04T12:37:00Z</cp:lastPrinted>
  <dcterms:modified xsi:type="dcterms:W3CDTF">2023-01-09T09:28:00Z</dcterms:modified>
  <cp:revision>16</cp:revision>
  <dc:subject/>
  <dc:title/>
</cp:coreProperties>
</file>