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44" w:after="14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Relazione paesaggistica semplificata</w:t>
      </w:r>
    </w:p>
    <w:p>
      <w:pPr>
        <w:pStyle w:val="NormaleWeb"/>
        <w:spacing w:lineRule="atLeast" w:line="24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tLeast" w:line="24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ICHIEDENTE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sona fisica [] società [] impresa [] ente</w:t>
      </w:r>
    </w:p>
    <w:p>
      <w:pPr>
        <w:pStyle w:val="NormaleWeb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TIPOLOGIA DELL'OPERA E/O DELL'INTERVENTO: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RATTERE DELL'INTERVENTO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temporaneo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manente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STINAZIONE D'USO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ONTESTO PAESAGGISTICO DELL'INTERVENTO E/O DELL'OPERA</w:t>
      </w:r>
    </w:p>
    <w:p>
      <w:pPr>
        <w:pStyle w:val="NormaleWeb"/>
        <w:spacing w:before="72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 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MORFOLOGIA DEL CONTESTO PAESAGGISTICO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ianura o versante o crinale (collinare/montano) o piana valliva (montana/collinare)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opiano/promontorio o costa (bassa/alta)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UBICAZIONE DELL'OPERA E/O DELL'INTERVENTO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stratto cartografico CATASTO/CTR/IGM/ORTOFOTO L'edificio o area di intervento deve essere  eviden-ziato sulla cartografia attraverso apposito segno grafico o coloritura;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OCUMENTAZIONE FOTOGRAFICA DELLO STATO ATTUALE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4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57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lineRule="atLeast" w:line="22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42 del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territori costieri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b) territori contermini ai laghi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) fiumi, torrenti, corsi d'acqua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d) montagne sup. 1200/1600 m 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e) ghiacciai e circhi glaciali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f) parchi e riserve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g) territori coperti da foreste e boschi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h) università agrarie e usi civici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i) zone umide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l) vulcani </w:t>
      </w:r>
    </w:p>
    <w:p>
      <w:pPr>
        <w:pStyle w:val="NormaleWeb"/>
        <w:spacing w:before="72" w:after="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m) zone di interesse archeologico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DESCRIZIONE SINTETICA DELLO STATO ATTUALE DELL’ IMMOBILE O DELL'AREA DI INTERVENTO: 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FFETTI CONSEGUENTI ALLA REALIZZAZIONE DELL'OPERA: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EVENTUALI MISURE DI INSERIMENTO PAESAGGISTICO: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Richiedente - Firma del Progettista dell'intervento</w:t>
      </w:r>
    </w:p>
    <w:p>
      <w:pPr>
        <w:pStyle w:val="NormaleWeb"/>
        <w:spacing w:before="144" w:after="14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 .......................................................</w:t>
      </w:r>
    </w:p>
    <w:p>
      <w:pPr>
        <w:pStyle w:val="NormaleWeb"/>
        <w:spacing w:before="144" w:after="14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44" w:after="144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44" w:after="144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1"/>
        </w:numPr>
        <w:spacing w:lineRule="atLeast" w:line="220"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1"/>
        </w:numPr>
        <w:spacing w:before="72" w:after="72"/>
        <w:ind w:left="720" w:right="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44" w:after="144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2:00Z</dcterms:created>
  <dc:creator>urtente</dc:creator>
  <dc:description/>
  <dc:language>en-US</dc:language>
  <cp:lastModifiedBy>consuelo</cp:lastModifiedBy>
  <dcterms:modified xsi:type="dcterms:W3CDTF">2017-05-17T12:42:00Z</dcterms:modified>
  <cp:revision>2</cp:revision>
  <dc:subject/>
  <dc:title> </dc:title>
</cp:coreProperties>
</file>