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UTORIZZAZIONE PAE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8"/>
          <w:szCs w:val="48"/>
        </w:rPr>
        <w:t>IN SAN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olo 167 del Decreto Legislatore 22 gennaio 2004, n.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uccessive modificazioni ed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ind w:left="0" w:right="36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er"/>
        <w:ind w:left="0" w:right="36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DOCUMENTAZIONE </w:t>
      </w:r>
    </w:p>
    <w:p>
      <w:pPr>
        <w:pStyle w:val="Header"/>
        <w:ind w:left="0" w:right="36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48"/>
          <w:szCs w:val="48"/>
        </w:rPr>
        <w:t>DA ALLEGARE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- Marca da bollo sulla domanda (Euro 16,00);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- Atte</w:t>
      </w:r>
      <w:r>
        <w:rPr>
          <w:rFonts w:cs="Arial" w:ascii="Arial" w:hAnsi="Arial"/>
          <w:sz w:val="24"/>
          <w:szCs w:val="24"/>
        </w:rPr>
        <w:t xml:space="preserve">stazion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it-IT"/>
        </w:rPr>
        <w:t>di avvenuto pagamento dei diritti di segreteria (IBAN IT74U0626070240000100000012 presso la banca CASSA DI RISPARMIO DI PISTOIA E DELLA LUCCHESIA SPA  - Agenzia di Seravezza - causale: aut  paesaggistica) pari a Euro 100,00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- Elaborati grafici a firma di professionista in 3 copie, (stato attuale, modificato e sovrapposto);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Header"/>
        <w:ind w:left="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 ) - Relazione descrittiva. (3 copie firmate da tecnico abilitato)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Documentazione fotografica dell’immobile oggetto dell’intervento e dell’intorno ambientale (3 copie)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) - Schema di calcolo, a firma di tecnico, della sanzione pecuniaria prevista dall'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4_0042.htm" \l "167%231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167, comma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 allegata perizia di stima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 ) - Titolo di proprietà;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 ) - Estratti dalla mappa catastale ed aerofotogrammetrica, con evidenziato il fabbricato. (3 copie);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27">
    <w:name w:val="Carattere27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tLeast" w:line="300"/>
      <w:ind w:left="397" w:right="0" w:hanging="198"/>
      <w:jc w:val="both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0:00Z</dcterms:created>
  <dc:creator>urtente</dc:creator>
  <dc:description/>
  <dc:language>en-US</dc:language>
  <cp:lastModifiedBy>urtente</cp:lastModifiedBy>
  <cp:lastPrinted>2010-09-18T14:21:00Z</cp:lastPrinted>
  <dcterms:modified xsi:type="dcterms:W3CDTF">2013-08-30T08:37:00Z</dcterms:modified>
  <cp:revision>12</cp:revision>
  <dc:subject/>
  <dc:title>DECRETO DEL PRESIDENTE DELLA REPUBBLICA 9 luglio 2010, n</dc:title>
</cp:coreProperties>
</file>