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PROCURA SPECIALE DI DELEGA PER LA SOTTOSCRIZIONE DIGITALE E PRESENTAZIONE TELEMATICA DELLE PRATICHE E COMUNICAZIONE DELL’INDIRIZZO DI POSTA ELETTRONICA CERTIFICATA E DICHIARAZIONE DELEGA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'ufficio del Vincolo Idrogeologico Edilizio dell' Unione di Comuni della Vers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_____________________________________________ Prov. _____________________ il 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______________________ Prov. 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 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documento di riconoscimento (che si allega in fotocopia) n. 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rPr/>
      </w:pPr>
      <w:r>
        <w:rPr/>
        <w:t>DELEG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ig. 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_____________________________________________ Prov. _____________________ il 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______________________ Prov. 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 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documento di riconoscimento (che si allega in fotocopia) n. 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la sottoscrizione digitale e/o presentazione telematica </w:t>
      </w:r>
      <w:r>
        <w:rPr>
          <w:b/>
        </w:rPr>
        <w:t>all'ufficio del Vincolo Idrogeologico Edilizio dell' Unione di Comuni della Versilia</w:t>
      </w:r>
      <w:r>
        <w:rPr>
          <w:rFonts w:cs="Bookman Old Style" w:ascii="Bookman Old Style" w:hAnsi="Bookman Old Style"/>
          <w:b/>
        </w:rPr>
        <w:t xml:space="preserve"> della pratica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.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quale assolvimento di tutti gli adempimenti amministrativi previsti per tale dichiarazione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la presente delega autorizza altresì l’elezione di domicilio speciale, per tutti gli atti e le comunicazioni inerenti il procedimento amministrativo, presso l’indirizzo di posta elettronica certificata del soggetto che provvede alla trasmissione telematica, a cui viene conferita la facoltà di eseguire eventuali rettifiche di errori formali inerenti la modulistica elettronic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resente delega è stata firmata in originale in data ___________________ ed è custodita presso ___________________________________________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, ___________________</w:t>
        <w:tab/>
        <w:tab/>
        <w:tab/>
        <w:tab/>
        <w:t>Firma del delega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delegato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CETTA LA DELEGA E DICHI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i sensi dell’art. 46, comma 1 lett. u), del D.P.R. 445/2000 di agire in qualità di procuratore speciale in rappresentanza dei soggetti che hanno apposto la propria firma autografa nel presente documen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he le copie informatiche dei documenti, non notarili trasmessi in allegato alla pratica destinata all</w:t>
      </w:r>
      <w:r>
        <w:rPr>
          <w:b/>
        </w:rPr>
        <w:t>'Unione di Comuni della Versilia</w:t>
      </w:r>
      <w:r>
        <w:rPr>
          <w:rFonts w:cs="Bookman Old Style" w:ascii="Bookman Old Style" w:hAnsi="Bookman Old Style"/>
        </w:rPr>
        <w:t>, corrispondono e sono conformi ai documenti originali o a copia informatica dei documenti consegnatami dai soggetti obbligati/legittimati per l’espletamento e gli adempimenti della pratica specificata nella procura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 INOLT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he gli originali cartacei o digitali della documentazione trasmessa sono e resteranno disponibili presso il proprio studio/ufficio, oppure presso __________________________ , al fine di essere esibiti, su richiesta, all'</w:t>
      </w:r>
      <w:r>
        <w:rPr>
          <w:b/>
        </w:rPr>
        <w:t xml:space="preserve"> Unione di Comuni della Versilia</w:t>
      </w:r>
      <w:r>
        <w:rPr>
          <w:rFonts w:cs="Bookman Old Style" w:ascii="Bookman Old Style" w:hAnsi="Bookman Old Style"/>
        </w:rPr>
        <w:t xml:space="preserve"> e che di tale localizzazione ne sono informati l’intestatario della pratica e i tecnici firmatari di tale documento.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, ___________________</w:t>
        <w:tab/>
        <w:tab/>
        <w:tab/>
        <w:tab/>
        <w:t>Firma del professionista delega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_______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8:00Z</dcterms:created>
  <dc:creator>Uffici Sede Centrale</dc:creator>
  <dc:description/>
  <dc:language>en-US</dc:language>
  <cp:lastModifiedBy>elisabetta</cp:lastModifiedBy>
  <cp:lastPrinted>2016-05-03T11:24:00Z</cp:lastPrinted>
  <dcterms:modified xsi:type="dcterms:W3CDTF">2018-10-29T08:39:00Z</dcterms:modified>
  <cp:revision>3</cp:revision>
  <dc:subject/>
  <dc:title>Modello di delega presentazione della pratica</dc:title>
</cp:coreProperties>
</file>