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ind w:left="425" w:hanging="0"/>
        <w:jc w:val="right"/>
        <w:rPr/>
      </w:pPr>
      <w:r>
        <w:rPr>
          <w:b w:val="false"/>
          <w:bCs/>
          <w:i/>
          <w:iCs/>
        </w:rPr>
        <w:t>Alla Unione dei Comuni della Versilia</w:t>
      </w:r>
    </w:p>
    <w:p>
      <w:pPr>
        <w:pStyle w:val="Corpodeltesto3"/>
        <w:spacing w:lineRule="auto" w:line="360"/>
        <w:ind w:left="425" w:hanging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Via Delatre, 69</w:t>
      </w:r>
    </w:p>
    <w:p>
      <w:pPr>
        <w:pStyle w:val="Corpodeltesto3"/>
        <w:spacing w:lineRule="auto" w:line="360"/>
        <w:ind w:left="425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iCs/>
        </w:rPr>
        <w:t>55047 Seravezza (LU)</w:t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spacing w:lineRule="auto" w:line="360"/>
        <w:ind w:left="425" w:hanging="0"/>
        <w:jc w:val="both"/>
        <w:rPr/>
      </w:pPr>
      <w:r>
        <w:rPr/>
        <w:t>Oggetto: Dichiarazione ai fini della trasformazione boschiva</w:t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Il Sottoscritto ______________________, in qualità di________________________________, in riferimento alle pratiche relative a richiesta autorizzazione ai fini del vincolo idrogeologico edilizio ____________________________________________________________________</w:t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</w:t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nsapevole delle sanzioni penali, richiamate dall'art. 76 del D.P.R. 445/2000, nel caso di dichiarazioni non veritiere e di falsità negli atti e, della decadenza dai benefici prevista dall'art. 75 dello stesso D.P.R.,</w:t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nsapevole che le dichiarazioni contenute nella domanda di autorizzazione e negli eventuali allegati, sono rese ai sensi degli artt. 46 e 47 del D.P.R. 445/2000;</w:t>
      </w:r>
    </w:p>
    <w:p>
      <w:pPr>
        <w:pStyle w:val="Corpodeltesto3"/>
        <w:spacing w:lineRule="auto" w:line="360"/>
        <w:ind w:left="42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spacing w:lineRule="auto" w:line="360"/>
        <w:ind w:left="42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ICHIARA</w:t>
      </w:r>
    </w:p>
    <w:p>
      <w:pPr>
        <w:pStyle w:val="Corpodeltesto3"/>
        <w:spacing w:lineRule="auto" w:line="360"/>
        <w:ind w:left="42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he i dati indicati nella presente dichiarazione corrispondono a verità e possono essere verificati dall’ufficio istruttore;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he le superfici interessate da trasformazione boschiva sono di complessivi mq_______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nel caso in cui la trasformazione del bosco interessi aree di superficie superiore ai 2000 mq:</w:t>
      </w:r>
    </w:p>
    <w:p>
      <w:pPr>
        <w:pStyle w:val="Corpodeltesto3"/>
        <w:spacing w:lineRule="auto" w:line="360"/>
        <w:ind w:left="2135" w:hanging="630"/>
        <w:jc w:val="both"/>
        <w:rPr/>
      </w:pPr>
      <w:r>
        <w:rPr>
          <w:rFonts w:eastAsia="Symbol" w:cs="Symbol" w:ascii="Symbol" w:hAnsi="Symbol"/>
          <w:b w:val="false"/>
          <w:bCs/>
        </w:rPr>
        <w:t></w:t>
      </w:r>
      <w:r>
        <w:rPr>
          <w:b w:val="false"/>
          <w:bCs/>
        </w:rPr>
        <w:tab/>
        <w:t>di effettuare rimboschimento compensativo su terreni di proprietà (come meglio specificato nelle note in calce alla presente)</w:t>
      </w:r>
    </w:p>
    <w:p>
      <w:pPr>
        <w:pStyle w:val="Corpodeltesto3"/>
        <w:numPr>
          <w:ilvl w:val="1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i comunicare all’Ente la volontà di pagare il rimboschimento compensativo</w:t>
      </w:r>
    </w:p>
    <w:p>
      <w:pPr>
        <w:pStyle w:val="Corpodeltesto3"/>
        <w:spacing w:lineRule="auto" w:line="360"/>
        <w:ind w:left="2124" w:hanging="0"/>
        <w:jc w:val="both"/>
        <w:rPr/>
      </w:pPr>
      <w:r>
        <w:rPr>
          <w:b w:val="false"/>
          <w:bCs/>
        </w:rPr>
        <w:t>per un importo pari a 150 €  per ogni 100 mq o frazione di terreno oggetto della trasformazione, in quanto non avente a disposizione terreni su cui effettuare rimboschimento compensativo</w:t>
      </w:r>
    </w:p>
    <w:p>
      <w:pPr>
        <w:pStyle w:val="Corpodeltesto3"/>
        <w:spacing w:lineRule="auto" w:line="360"/>
        <w:ind w:left="785" w:hanging="0"/>
        <w:jc w:val="both"/>
        <w:rPr/>
      </w:pPr>
      <w:r>
        <w:rPr>
          <w:b w:val="false"/>
          <w:bCs/>
        </w:rPr>
        <w:t>(Ai fini del calcolo della superficie minima  di 2000 mq si sommano le superfici appartenenti alla stessa proprietà già oggetto di trasformazione, o autorizzazione alla trasformazione, nei tre anni precedenti alla data della domanda e che risultino accorpate.  L’accorpamento non è interrotto da distanze inferiori ai 300 mt.)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e il bosco oggetto della trasformazione boschiva </w:t>
      </w:r>
    </w:p>
    <w:p>
      <w:pPr>
        <w:pStyle w:val="Corpodeltesto3"/>
        <w:numPr>
          <w:ilvl w:val="1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on è stato oggetto, </w:t>
      </w:r>
    </w:p>
    <w:p>
      <w:pPr>
        <w:pStyle w:val="Corpodeltesto3"/>
        <w:numPr>
          <w:ilvl w:val="1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è stato oggetto</w:t>
      </w:r>
    </w:p>
    <w:p>
      <w:pPr>
        <w:pStyle w:val="Corpodeltesto3"/>
        <w:spacing w:lineRule="auto" w:line="360"/>
        <w:ind w:left="1505" w:hanging="0"/>
        <w:jc w:val="both"/>
        <w:rPr/>
      </w:pPr>
      <w:r>
        <w:rPr>
          <w:b w:val="false"/>
          <w:bCs/>
        </w:rPr>
        <w:t>nei 20 anni precedenti la data della presentazione della domanda, di incendio boschivo;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Che il bosco oggetto della trasformazione boschiva</w:t>
      </w:r>
    </w:p>
    <w:p>
      <w:pPr>
        <w:pStyle w:val="Corpodeltesto3"/>
        <w:numPr>
          <w:ilvl w:val="1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non è stato</w:t>
      </w:r>
    </w:p>
    <w:p>
      <w:pPr>
        <w:pStyle w:val="Corpodeltesto3"/>
        <w:numPr>
          <w:ilvl w:val="1"/>
          <w:numId w:val="2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è stato</w:t>
      </w:r>
    </w:p>
    <w:p>
      <w:pPr>
        <w:pStyle w:val="Corpodeltesto3"/>
        <w:spacing w:lineRule="auto" w:line="360"/>
        <w:ind w:left="150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rimboschito con finanziamento o contributo finanziario pubblico, nei 20 anni precedenti la data della presentazione della domanda;</w:t>
      </w:r>
    </w:p>
    <w:p>
      <w:pPr>
        <w:pStyle w:val="Corpodeltesto3"/>
        <w:spacing w:lineRule="auto" w:line="360"/>
        <w:ind w:left="15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spacing w:lineRule="auto" w:line="360"/>
        <w:ind w:left="1505" w:hanging="0"/>
        <w:jc w:val="both"/>
        <w:rPr>
          <w:b w:val="false"/>
          <w:b w:val="false"/>
          <w:bCs/>
        </w:rPr>
      </w:pPr>
      <w:r>
        <w:rPr>
          <w:szCs w:val="24"/>
        </w:rPr>
        <w:t>Si allega relazione tecnica, ai sensi dell'art. 69 Reg 48/R, che individui le cautele e le opere poste a presidio del bosco e dell’area oggetto d’intervento per evitare lo sviluppo e la propagazione di incendi boschivi, in riferimento al livello di rischio determinato dall’infiammabilità della vegetazione e dalla destinazione delle opere.</w:t>
      </w:r>
    </w:p>
    <w:p>
      <w:pPr>
        <w:pStyle w:val="Corpodeltesto3"/>
        <w:spacing w:lineRule="auto" w:line="360"/>
        <w:ind w:left="150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3"/>
        <w:spacing w:lineRule="auto" w:line="360"/>
        <w:ind w:left="785" w:hanging="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rPr>
          <w:bCs/>
        </w:rPr>
      </w:pPr>
      <w:r>
        <w:rPr>
          <w:bCs/>
        </w:rPr>
        <w:t>Il Richiedente</w:t>
      </w:r>
    </w:p>
    <w:p>
      <w:pPr>
        <w:pStyle w:val="Normal"/>
        <w:spacing w:lineRule="auto" w:line="360"/>
        <w:ind w:left="5664" w:firstLine="708"/>
        <w:rPr>
          <w:bCs/>
        </w:rPr>
      </w:pPr>
      <w:r>
        <w:rPr>
          <w:bCs/>
        </w:rPr>
        <w:t>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T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el caso in cui si richieda di attuare il rimboschimento compensativo su superfici di proprietà, 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>La superficie e la localizzazione di altre aree boscate della stessa proprietà eventualmente già oggetto di trasformazioni attuate, o di autorizzazione alla trasformazione rilasciate, nei tre anni precedenti alla data della doma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>La localizzazione topografica e catastale dell’area da sottoporre a rimboschimento compensativo, nonché il titolo di possesso della ste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La superficie, la destinazione attuale dei suddetti terreni, nonché i vincoli urbanistici e paesaggistici eventualmente insistenti sulla stessa ar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Le modalità e i tempi di realizzazione del rimboschimento, nonché il programma degli interventi colturali da eseguire almeno nei tre anni successivi all’impianto</w:t>
      </w:r>
      <w:r>
        <w:rPr>
          <w:b/>
          <w:bCs/>
        </w:rPr>
        <w:t>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  <w:lvl w:ilvl="1">
      <w:start w:val="0"/>
      <w:numFmt w:val="bullet"/>
      <w:lvlText w:val=""/>
      <w:lvlJc w:val="left"/>
      <w:pPr>
        <w:tabs>
          <w:tab w:val="num" w:pos="2210"/>
        </w:tabs>
        <w:ind w:left="2210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8:00Z</dcterms:created>
  <dc:creator>ELISABETTA</dc:creator>
  <dc:description/>
  <dc:language>en-US</dc:language>
  <cp:lastModifiedBy>giorgi</cp:lastModifiedBy>
  <cp:lastPrinted>2017-11-07T10:27:00Z</cp:lastPrinted>
  <dcterms:modified xsi:type="dcterms:W3CDTF">2019-02-13T09:48:00Z</dcterms:modified>
  <cp:revision>2</cp:revision>
  <dc:subject/>
  <dc:title>Il Sottoscritto___________________________________________________________-</dc:title>
</cp:coreProperties>
</file>