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avezza, lì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e richiesto dalla Unione di Comuni della Versilia in data____________ n° prot.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amente alla pratica di autorizzazione/dichiarazione (cancellare la voce che non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l vincolo idrogeologico edilizio del Comune di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me 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quisita la protocollo dell’Ente il giorno_____________________ n° prot.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ca da bo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aggiuntiva della docum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tro (specificare)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8:00Z</dcterms:created>
  <dc:creator>SuperAdmin</dc:creator>
  <dc:description/>
  <dc:language>en-US</dc:language>
  <cp:lastModifiedBy>elisabetta</cp:lastModifiedBy>
  <cp:lastPrinted>2009-02-18T11:10:00Z</cp:lastPrinted>
  <dcterms:modified xsi:type="dcterms:W3CDTF">2014-09-23T08:58:00Z</dcterms:modified>
  <cp:revision>2</cp:revision>
  <dc:subject/>
  <dc:title>Seravezza, lì</dc:title>
</cp:coreProperties>
</file>