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77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All'Unione dei Comuni della Versili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4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/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 QUANTO SEG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3391549610"/>
      <w:bookmarkStart w:id="1" w:name="__Fieldmark__0_3391549610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in fase di ACQUIS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225</wp:posOffset>
                </wp:positionH>
                <wp:positionV relativeFrom="paragraph">
                  <wp:posOffset>26035</wp:posOffset>
                </wp:positionV>
                <wp:extent cx="16548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la marca da bollo,</w:t>
                              <w:br/>
                              <w:t>da annullare con un timbro e data, parte sul foglio e parte sulla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7.1pt;mso-wrap-distance-left:9.05pt;mso-wrap-distance-right:9.05pt;mso-wrap-distance-top:0pt;mso-wrap-distance-bottom:0pt;margin-top:2.0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azio per l’apposi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la marca da bollo,</w:t>
                        <w:br/>
                        <w:t>da annullare con un timbro e data, parte sul foglio e parte su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3391549610"/>
      <w:bookmarkStart w:id="3" w:name="__Fieldmark__1_3391549610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in fase di RILA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69"/>
        <w:gridCol w:w="490"/>
        <w:gridCol w:w="50"/>
        <w:gridCol w:w="855"/>
        <w:gridCol w:w="1077"/>
        <w:gridCol w:w="948"/>
        <w:gridCol w:w="1743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fldChar w:fldCharType="begin">
                <w:ffData>
                  <w:name w:val="Testo2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/piazza </w:t>
            </w:r>
            <w:r>
              <w:fldChar w:fldCharType="begin">
                <w:ffData>
                  <w:name w:val="Testo29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fldChar w:fldCharType="begin">
                <w:ffData>
                  <w:name w:val="Testo29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PEC </w:t>
            </w:r>
            <w:r>
              <w:fldChar w:fldCharType="begin">
                <w:ffData>
                  <w:name w:val="Testo29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3391549610"/>
            <w:bookmarkStart w:id="5" w:name="__Fieldmark__16_339154961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a fisica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3391549610"/>
            <w:bookmarkStart w:id="7" w:name="__Fieldmark__17_339154961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3391549610"/>
            <w:bookmarkStart w:id="9" w:name="__Fieldmark__18_339154961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gale Rappresentante della Persona Giuridica</w:t>
            </w:r>
          </w:p>
        </w:tc>
        <w:tc>
          <w:tcPr>
            <w:tcW w:w="5163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3391549610"/>
            <w:bookmarkStart w:id="11" w:name="__Fieldmark__20_339154961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 aver provveduto al pagamento dell’imposta di bollo ai sensi del DPR 642 del 26/10/1972 e s.m.i. relativamente al procedimento telematico allegato alla presente dichiarazione per la richiesta di </w:t>
            </w:r>
            <w:r>
              <w:rPr>
                <w:rFonts w:cs="Arial" w:ascii="Arial" w:hAnsi="Arial"/>
                <w:sz w:val="14"/>
              </w:rPr>
              <w:t>(citare il procedimento / tipo pratica / PG n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: Numero identificativo della marca da boll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3_3391549610"/>
            <w:bookmarkStart w:id="13" w:name="__Fieldmark__23_339154961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</w:rPr>
              <w:t>AVVERTENZ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esente modello, provvisto di bollo (annullato secondo le indicazioni di cui al punto 3), deve essere debitamente compilato  e sottoscritto con firma digitale del/dei dichiarante/dichiaranti o del procuratore spec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 essere allegato come file alla pratica presentata in modalità telemat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nnullamento del contrassegno telematico applicato nell’apposito spazio dovrà avvenire tramite apposizione, parte sul contrassegno e parte sul foglio, della data di presentazione.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'Amministrazione dell'Unione di Comuni informa, ai sensi dell'art. 13 D.Lgs. 196/2003,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trattamento dei dati conferiti con dichiarazioni / richieste è finalizzato allo sviluppo del relativo procedimento amministrativo ed alle attività ad esso correla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conferimento dei dati è obbligatorio per il corretto sviluppo dell'istruttoria e degli altri adempim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mancato conferimento di alcuni o di tutti i dati richiesti comporta l'interruzione / l'annullamento dei procedimenti amministrativ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n relazione al procedimento ed alle attività correlate, l'Unione di Comuni può comunicare i dati acquisiti con le dichiarazioni / richieste ad altri Enti compet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dichiarante può esercitare i diritti previsti dall'art. 7 del D.Lgs. 196/2003, ovvero la modifica, l'aggiornamento e la cancellazione dei da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are della banca dati è il L'Unione di Comuni della Versilia; responsabili del trattamento dei dati sono i responsabili dei Settori interessati.</w:t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0:00Z</dcterms:created>
  <dc:creator>cristina</dc:creator>
  <dc:description/>
  <dc:language>en-US</dc:language>
  <cp:lastModifiedBy>giorgi</cp:lastModifiedBy>
  <cp:lastPrinted>2014-07-11T11:18:00Z</cp:lastPrinted>
  <dcterms:modified xsi:type="dcterms:W3CDTF">2018-02-08T08:20:00Z</dcterms:modified>
  <cp:revision>2</cp:revision>
  <dc:subject/>
  <dc:title>MODULO PER LA DICHIARAZIONE DI ASSOLVIMENTO DELL’IMPOSTA DI BOLLO</dc:title>
</cp:coreProperties>
</file>