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05"/>
      </w:tblGrid>
      <w:tr>
        <w:trPr>
          <w:trHeight w:val="170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065" cy="11512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4" w:hanging="0"/>
              <w:jc w:val="center"/>
              <w:rPr/>
            </w:pPr>
            <w:r>
              <w:rPr>
                <w:b/>
                <w:bCs/>
                <w:sz w:val="44"/>
                <w:szCs w:val="44"/>
                <w:lang w:val="it-IT"/>
              </w:rPr>
              <w:t xml:space="preserve">Unione </w:t>
            </w:r>
            <w:r>
              <w:rPr>
                <w:b/>
                <w:bCs/>
                <w:sz w:val="40"/>
                <w:szCs w:val="40"/>
                <w:lang w:val="it-IT"/>
              </w:rPr>
              <w:t>dei</w:t>
            </w:r>
            <w:r>
              <w:rPr>
                <w:b/>
                <w:bCs/>
                <w:sz w:val="48"/>
                <w:lang w:val="it-IT"/>
              </w:rPr>
              <w:t xml:space="preserve"> </w:t>
            </w:r>
            <w:r>
              <w:rPr>
                <w:b/>
                <w:bCs/>
                <w:sz w:val="44"/>
                <w:szCs w:val="44"/>
                <w:lang w:val="it-IT"/>
              </w:rPr>
              <w:t>Comuni della Versil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</w:rPr>
              <w:t>Via Delatre, nr. 69</w:t>
            </w:r>
            <w:r>
              <w:rPr>
                <w:b/>
                <w:bCs/>
                <w:i/>
                <w:iCs/>
                <w:sz w:val="40"/>
              </w:rPr>
              <w:t xml:space="preserve"> - </w:t>
            </w:r>
            <w:r>
              <w:rPr>
                <w:b/>
                <w:bCs/>
                <w:i/>
                <w:iCs/>
                <w:sz w:val="32"/>
                <w:u w:val="single"/>
              </w:rPr>
              <w:t>SERAVEZZA</w:t>
            </w:r>
            <w:r>
              <w:rPr>
                <w:b/>
                <w:bCs/>
                <w:i/>
                <w:iCs/>
                <w:sz w:val="32"/>
              </w:rPr>
              <w:t xml:space="preserve"> –</w:t>
            </w:r>
            <w:r>
              <w:rPr>
                <w:b/>
                <w:bCs/>
                <w:i/>
                <w:iCs/>
                <w:sz w:val="40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(LU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l 0584-756275/6 – Fax 0584-757192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 C.F. 94009760466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2023 – DECRETI ADOTTATI DAL 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01/20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34" w:hanging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Atto di nomina del Responsabile della Protezione dei Dati (RPD) ai sensi dell’art. 37 del Regolamento UE 2016/6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/02/20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34" w:hanging="34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Conferimento Posizione organizzativa di Responsabile del Servizio associato SUAP alla Dott.ssa Mazzei Alessan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02/20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34" w:hanging="34"/>
              <w:jc w:val="both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Conferimento Posizioni Organizzative dei Servizi dell’Unione dei Comuni della Versilia e nomina del Vicesegreta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/03/20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Conferimento al Vicesegretario Dott.ssa Marina Bernardi delle funzioni di responsabile della U.O.C. Suap associato dell’Unione dei Comuni della Versilia in sostituzione della Dott.ssa Alessandra Mazzei - periodo dall’08/03/2023 al 17/03/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05/20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Nomina della Dott.ssa Agostina Monia Lenzo Segretario dell’Unione dei Comuni della Versi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05/20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Conferimento Posizioni Organizzative dei Servizi dell’Unione dei Comuni della Versilia e nomina del Vicesegreta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05/20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Nomina della dott.ssa Agostina Monia Lenzo a Responsabile per la prevenzione della corruzione e per la trasparen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06/20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Nomina del componente esterno del Nucleo di Valutazione della Performance, in gestione associata per l’Unione dei Comuni della Versilia, il Comune di Massarosa e il Comune di Stazzem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07/20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Conferimento alla P.O. Lenzoni Grazia dei poteri di firma sugli ordinativi di incasso e mandati di pagamento dell’Unio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08/20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Atto di nomina del R.S.P.P. ai sensi del D.Lgs. 81/2008 e s.m.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2/20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Conferimento posizioni organizzative dei servizi dell’Unione dei Comuni della Versilia e nomina del Vicesegretario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0:00Z</dcterms:created>
  <dc:creator>giorgi</dc:creator>
  <dc:description/>
  <cp:keywords/>
  <dc:language>en-US</dc:language>
  <cp:lastModifiedBy>Evelin</cp:lastModifiedBy>
  <cp:lastPrinted>2023-01-04T12:37:00Z</cp:lastPrinted>
  <dcterms:modified xsi:type="dcterms:W3CDTF">2024-01-08T09:40:00Z</dcterms:modified>
  <cp:revision>27</cp:revision>
  <dc:subject/>
  <dc:title/>
</cp:coreProperties>
</file>